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Лекция 5.</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Составление и содержание отчета о контроле за использование и охраной земель</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осударственный инспектор по использованию и охране земель района следит за фактическим устранением нарушений земельного законодательства, а также за выполнением организациями, предприятиями, учреждениями и гражданами предписаний, сделанных должностными лицами землеустроительной службы. При этом предписания могут быть выданы как государственным районным инспектором, так и вышестоящими государственными инспекторами в порядке контроля работы районной служб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осударственный инспектор ведет «Книгу проверок соблюдения земельного законодательства». В ней фиксируются все проверки по соблюдению земельного законодательства, осуществляемые не территории административного района, города, области, республики, независимо от того, были, установлены нарушения земельного законодательства или нет. Но сюда не включаются проверки, материалы по которым направлены для исполнения инспекторам районов вышестоящим государственными инспекторами по использованию и охране земель.</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ти записи служат основой для составления сводных помесячных и поквартальных отчетов  (если возникнет необходимость), а итог записанной в декабре, составляет основу годового отчет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се материалы по контролю за использованием и охраной земель (акты о нарушении  земельного законодательства, протоколы, постановления о наложении штрафа, материалы о результатах привлечения к ответственности через судебные органы) брошюруются в специальное дело, которое хранится в течение установленного времен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Книгу проверок соблюдения земельного законодательства» по каждому факту выявленного государственным инспектором нарушения земельного законодательства вносится запись об объекте и дате проверки, о характере допущенных нарушений, его месте, а также о том, кем допущено нарушение. Здесь же указываюот меры, принятые государственным инспектором по устранению этого нарушения; какие документы составлены, какое предписание дано нарушителю, куда направлены материалы, когда и кем они рассмотрены и каковы результаты этого рассмотрения. В конце фиксируют, устранено нарушение земельного законодательства или не устранено в результате всех принятых ме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 основании записей в «Книге проверок соблюдения земельного законодательства» государственный инспектор по использованию и охране земель района (города) один раз в год по состоянию на 1 января следующего за отчетным годом составляет «Отчет о контроле за использованием и охраной земель», который не позднее 15 января представляется использованию и охране земель област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области отчет составляет главный государственный инспектор по использованию и охране земель области и представляет его Главному государственному инспектору по использованию и охране земель Республики Казахстан к 1 февраля следующего за отчетным годом.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четы по областям в республике составляется на основании отчетов районов (городов), областей с включением в них данных проверок, проведенных непосредственно землеустроительной службой области, республик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отчетах фиксируется характер выявленного нарушения в разрезе отдельных видов нарушений, а также количество нарушений, площади земель, на которых выявлены нарушения земельного законодательства. Здесь же указаны количество актов, оформленных при обнаружений нарушений, количество нарушителей с подразделением их на число привлеченных  административной и отдельно к уроловной ответственности. Количество и суммы штрафов по каждому виду  нарушений также указаны в отчете. Последние две графы отчета посвящены устранению нарушений с подразделением на их количество и площади земель.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се перечисленные выше показатели в отчете даны не только в разрезе видов нарушений земельного законодательства, но и суммарно по всему району. В отчете указывают также общее число проверок по району в течение года. Отчет о контроле за использованием и охраной земель соответственно города, района, области, республик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се материалы по контролю за использованием и охраной земель (постановления, протоколы, акты о нарушении земельного законодательства) брошюруются специальное дело, которое хранится в течение десяти ле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осударственный инспектор по использованию и охране земель ведёт книгу проверок соблюдения земельного законодательства. В книгу вносятся все проверки по соблюдению  земельного законодательства, проводимые на территории административного района, города, области, республики, независимо от того, были установлены нарушения земельного законодательства или нет. В «Книгу проверок соблюдения земельного законодательства» по каждому факту выявленного земельным инспектором нарушения  земельного законодательства вносится запись об объекте и дате проверки, о характере обнаруженных нарушений земельного законодательства, его месте, а также о том, кем допущено нарушение. Здесь же указываются меры, принятые по устранению нарушений; куда направлены материалы; дата и результаты рассмотрения нарушения земельного законодательства, В конце фиксируют, устранено нарушение земельного законодательства или не устранено в результате всех принятых мер, а также, кем проведена проверк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 основании записей в Книге проверок соблюдения земельного законодательства, государственный инспектор по использованию и охране земель района один раз в квартал составляет статистический ведомственный отчёт о контроле за использованием земель, который представляется главному государственному инспектору по использованию и охране земель области (города).</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Главный государственный инспектор по использованию и охране земель области (города) составляет сводный отчёт по области (городу) и представляет Главному государственному инспектору по использованию и охране земель Республики Казахст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4. Оформление отчетной документации по контролю за использованием и охраной земель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авонарушения земельного законодательства, в соответствии с утверждённой формой отчетности, подразделены на 13 видов, в том числе юридическими и физическими лицами: нарушение земельного законодательства, права государственной собственности установленного на землю; нарушение установленного порядка утверждения землеустроительной  документации; уничтожение специальных знаков; порча земли;  нерациональное использование или не использование земель сельскохозяйственного назначения; невыполнение требований природоохранного режима использования земель; использование земели не по целевому назначению; нарушение сроков возврата временно  занимаемых земель или невыполнение обязанностей по приведению их в состояние, пригодное для использования по назначению; проведение изыскательских работ без разрешения на использование земельно участка; нарушение установленных сроков рассмотрения ходатайств о предоставлении земельных участков ; сокрытие информации о наличии земельных участков для жилищного строительства, специального земельного фонда; искажение сведений государственной регистрации, учета и оценки земель; нарушение правил и норм лицензирования.</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Вся годовая отчётная документация по контролю за использованием и охраной земель представлена следующими материалам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дело с материалами по проведению государственного контроля за использованием и охраной земель;</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книга проверок соблюдения земельного законодательства:</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3) отчёт о контроле за использованием и охраной земель;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пояснительная записка к отчёт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ло и Книга проверок соблюдения земельного законодательства заполняются, брошюруются и хранятся как исходный к отчёту материал в соответствующих уполномоченных и территориальных органах по управлению земельными ресурсами. Сам отчёт о государственном контроле за использованием и охраной земель и пояснительная записка к нему передается соответствующий по подчиненности территориальный орган по управлению земельными ресурсами, как оперативный отчётный материа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 отчёту прилагается пояснительная записка, в которой следует указать:</w:t>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раткие сведения с проверяемом районе (общую площадь района и по угодьям, общее количество землепользователей и собственников земли, краткую характеристику проверяемых земель, специализацию хозяйств района, природные и экономические особенности данного района); </w:t>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лучаи наиболее крупных нарушений земельного законодательства в районе и меры, принятые к их устранению, к крупным относятся нарушения, повлекшие привлечение к уголовной ответственности виновных, или причинившие существенный ущерб или произошедшие на больших территориях или нескольких нарушителями;</w:t>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лучаи неустранённых или длящихся нарушений земельного законодательства с указанием причин; </w:t>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колько, кому и за что выдано предписаний, предупреждений (указаний) по вопросам охраны и использования земель; </w:t>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лучаи приостановления агротехнических и лесомелиоративных робот и внесения предложений о приостановлении дорожного, гидротехнического и других видов строительства, разработки полезных ископаемых, изыскательских и других работ, если продолжение их могло привести к развитию процессов, снижающих плодородие почв, а  также и повреждению плодородного слоя земли;</w:t>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лучаи, где требуется привлечение к земельно-правовой ответственности в связи с нарушением правил пользования землей, неосвоением и неиспользованием земельного участка течение нескольких лет подряд или использованием участка не в соответствии с eго целевым назначением или где требуется запрещение использования земель, эксплуатация которых может привести к развитию процессов, ухудшающих состояние почв на этих или смежных с ними земельных участках или требуется введение ограничений в использовании этих земель (с указанием площадей); </w:t>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нкретные факты, по которым судебными органами не принимались меры против нарушителей земельного законодательства, как по привлечению к уголовной ответственности, так и по наложению штрафов;</w:t>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колько рассмотрено ходатайств (заявлений) граждан предоставлении им земель или переоформлении документов на право собственности или использования землей (если были отказы, то обосновать их причины); </w:t>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акты несоблюдения сроков возврата или рекультивации нарушенных земель временного пользования, а также возмещения убытков землепользователям и собственникам прав на земельные участки; </w:t>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щую сумму штрафов по району за год и число нарушителей, а также общую площадь земель, где были выявлены нарушения земельного законодательства; </w:t>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римеры рационального использования и бережного отношения к земле со стороны собственников земли, землепользователей, арендаторов, направленные на сохранение и воспроизводство плодородия почв, на защиту земель от негативных последствий; </w:t>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характеризовать работу землеустроительной службы по контролю за использованием и охраной земель; </w:t>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ть предложения по улучшению контроля за использованием и охраной земель с указанием помех в работе государственных инспекторов и путей их устранени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яснительная записка должна иметь дату составления и подпись должностного лица, составившего е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ердің пайдаланылуы мен қорғалуын бақылау туралы есеп құрастыру және мазмұ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ан бойынша жерді пайдалану және қорғау жөніндегі мемлекеттік инспектор жер заңнамасын бұзушылықтардың іс жүзінде жойылуын, сондай-ақ ұйымдар, кәсіпорындар, мекемелер мен азаматтардың жерге орналастыру қызметі лауазымды адамдары берген нұсқаулықтарды орындауын қадағалайды. Бұл ретте аудандық қызметтің жұмысын бақылау мақсатында мемлекеттік учаскелік инспектормен де, жоғары тұрған мемлекеттік инспекторлармен де нұсқаулар берілуі мүмкі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млекеттік инспектор «Жер заңнамасының сақталуын тексеру кітабын» жүргізеді. Онда жер заңнамасының бұзушылықтары анықталған-анықталмағанына қарамастан, әкімшілік ауданның, қаланың, облыстың, республиканың аумағында жүргізілген жер заңнамасының сақталуы туралы барлық тексерулер жазылады. Бірақ бұған жер учаскелерін пайдалану және қорғау жөніндегі жоғары мемлекеттік инспекторлар учаскелік инспекторларға орындауға жіберген тексерулер, материалдар кірмей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ұл жазбалар шоғырландырылған айлық және тоқсандық есептерді құруға негіз болады (қажет болған жағдайда), ал желтоқсанда тіркелген жиынтық жылдық есептің негізін құрай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рдің пайдаланылуы мен қорғалуын бақылау бойынша барлық материалдар (жер заңнамасын бұзу туралы актілер, хаттамалар, айыппұл салу туралы шешімдер, сот арқылы жауапқа тарту нәтижелері туралы материалдар) арнайы іске тігілген, олар белгіленген мерзімде сақта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млекеттік инспектор анықтаған жер заңнамасын бұзудың әрбір фактісі бойынша «Жер заңнамасының сақталуын тексеру кітабында» объектіге және тексеру күні, жіберілген бұзушылықтардың сипаты, орналасқан жері туралы жазба енгізіледі. , сондай-ақ бұзушылықты кім жасағандығы туралы. Бұл жерде мен мемлекеттік инспектордың осы бұзушылықты жою бойынша қабылдаған шараларын да көрсетемін; қандай құжаттар жасалды, құқық бұзушыға қандай нұсқаулар берілді, материалдар қайда жіберілді, олар қашан және кіммен қаралды және осы қарау нәтижелері қандай. Соңында олар барлық қабылданған шаралардың нәтижесінде жер заңнамасының бұзылуы жойылды немесе жойылмағанын жаз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р заңнамасының сақталуын тексеру кітабындағы» жазбалар негізінде ауданның (қаланың) жерді пайдалану және қорғау жөніндегі мемлекеттік инспекторы есепті жылдан кейінгі 1 қаңтардағы жағдай бойынша жылына бір рет «Есеп жасайды. 15 қаңтардан кешіктірмей аймақтағы жерді пайдалану мен қорғауға ұсынылатын жерді пайдалану мен қорғауды бақыла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ыста есепті облыстың жерді пайдалану және қорғау жөніндегі бас мемлекеттік инспекторы жасайды және оны есеп беру қорытындысы бойынша 1 ақпанға дейін Қазақстан Республикасының жерді пайдалану және қорғау жөніндегі бас мемлекеттік инспекторына ұсынады. жы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дағы аймақтар туралы есептер аудандардың (қалалардың), облыстардың есептері негізінде облыстың, республиканың жерге орналастыру қызметі жүргізетін тексерулерден алынған мәліметтерді қоса отырып жаса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ептерлерде бұзушылықтардың жекелеген түрлері аясында анықталған бұзушылықтың сипаты, сондай-ақ жер заңнамасының бұзушылықтары анықталған жер учаскелерінің саны жазылады. Сондай-ақ, заң бұзушылықтарды анықтаған кезде жасалған әрекеттердің саны, бұзушылықтардың саны, оларды бөлу арқылы, әкімшілік жауапкершілікке және бөлек жауапкершілікке тартылғандар санына бөлінеді. Әрбір бұзушылық түрі үшін айыппұлдардың саны мен мөлшері де хаттамада көрсетілген. Есептің соңғы екі бағанында олардың саны мен жер учаскелері бойынша бөлумен бұзушылықтарды жоюға арналғ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ептегі барлық жоғарыда көрсетілген көрсеткіштер тек жер заңнамасын бұзу түрлері тұрғысынан ғана емес, жалпы аудан бойынша берілген. Сондай-ақ, есепте жыл бойына аудандар бойынша тексерулердің жалпы саны көрсетілген. Сәйкесінше қаланың, ауданның, облыстың, республиканың жерлерін пайдалануды және қорғауды бақылау туралы есе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рдің пайдаланылуы мен қорғалуын бақылау жөніндегі барлық материалдар (қаулылар, хаттамалар, жер заңнамасын бұзу туралы актілер) арнайы іс қағазына тігіліп, он жыл бойы сақта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рді пайдалану және қорғау жөніндегі мемлекеттік инспектор жер заңнамасының сақталуын тексеру кітабын жүргізеді. Кітапта жер заңнамасын бұзушылықтар анықталған-анықталмағанына қарамастан, әкімшілік ауданның, қаланың, облыстың, республиканың аумағында жүргізілген жер заңнамасының сақталуы туралы барлық тексерулер қамтылған. «Жер заңнамасының сақталуын тексеру кітабында» жер инспекторы анықтаған жер заңнамасын бұзудың әрбір фактісі үшін объект және тексеру күні, жер заңнамасын бұзу сипаты туралы жазба жасалады, оның орналасқан жері, сондай-ақ бұзушылықты кім жасағандығы туралы. Онда сонымен қатар бұзушылықтарды жою бойынша қабылданған шаралар көрсетіледі; материалдар қайда жіберіледі; жер заңнамасын бұзудың қаралу күні мен нәтижелері, соңында олар барлық қабылданған шаралардың нәтижесінде жер заңнамасының бұзылуының жойылған-жойылмағанын, сондай-ақ тексеруді кім жүргізгенін жаза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р заңнамасының сақталуын тексеру кітабындағы жазбалар негізінде аудан бойынша жерді пайдалану және қорғау жөніндегі мемлекеттік инспектор тоқсанына бір рет жердің пайдаланылуын бақылау бойынша статистикалық ведомстволық есеп дайындайды, ол бас мемлекетке ұсынылады. облыстың (қаланың) жерді пайдалану және қорғау жөніндегі инспектор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ыстың (қаланың) жерлерін пайдалану және қорғау жөніндегі бас мемлекеттік инспекторы облыс (қала) бойынша жиынтық есеп жасайды және оны Қазақстан Республикасының жерді пайдалану мен қорғау жөніндегі бас мемлекеттік инспекторына ұсын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ердің пайдаланылуы мен қорғалуын бақылау бойынша есептік құжаттаманы тірке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кітілген есеп беру нысанына сәйкес жер заңнамасын бұзу 13 түрге бөлінеді, оның ішінде заңды және жеке тұлғалар: жер заңнамасын, жерге белгіленген мемлекеттік меншік құқығын бұзу; жерге орналастыру құжаттамасын бекітудің белгіленген тәртібін бұзу; арнайы кейіпкерлерді жою; жерге зиян келтіру; ауылшаруашылық жерлерін ұтымсыз пайдалану немесе пайдаланбау; жерді пайдаланудың экологиялық режимінің талаптарын сақтамау; жерді мақсатты емес мақсатта пайдалану; уақытша басып алынған жерлерді қайтару шарттарын бұзу немесе оларды мақсатына сай пайдалануға жарамды жағдайға келтіру бойынша міндеттемелерді орындамау; жер учаскесін пайдалануға рұқсатсыз барлау жұмыстары; жер учаскелерін беру туралы өтініштерді қараудың белгіленген мерзімдерін бұзу; тұрғын үй салуға арналған жер учаскелерінің, арнайы жер қорының болуы туралы ақпаратты жасыру; мемлекеттік тіркеу, есепке алу және жерді бағалау туралы ақпаратты бұрмалау; лицензиялау ережелері мен ережелерін бұз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рдің пайдаланылуы мен қорғалуын бақылау жөніндегі барлық жылдық есеп беру құжаттары келесі материалдармен ұсынылғ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ердің пайдаланылуы мен қорғалуына мемлекеттік бақылау жүргізу туралы материалдармен і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жер заңнамасының сақталуын тексеру кітаб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жерді пайдалану мен қорғауды бақылау туралы есе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епке түсіндірме жаз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с және жер заңнамасының сақталуын тексеру кітабы толтырылады, тігіледі және жерге орналастыру жөніндегі тиісті уәкілетті және аумақтық органдарда есеп беру үшін бастапқы материал ретінде сақталады. Жерді пайдалану мен қорғауды мемлекеттік бақылау туралы есеп пен оған түсіндірме жазбаның өзі ведомстволық бағыныстағы аумақтық жерге орналастыру органына жедел есеп беру материалы ретінде беріл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епке түсіндірме жазба қоса беріледі, 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ерілетін аймақ туралы қысқаша ақпарат (ауданның жалпы ауданы және жер учаскелері, жер пайдаланушылар мен жер иелерінің жалпы саны, сыналған жерлердің қысқаша сипаттамасы, аудан шаруашылықтарының мамандандырылуы, табиғи-экономикалық ауданның сипаттамал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ймақтағы жер заңнамасын ең ірі бұзушылықтар туралы істер және оларды жою бойынша шаралар, олардың ішіндегі негізгілеріне кінәлілерді қылмыстық қудалауға әкеп соқтырған немесе едәуір зиян келтірген немесе ірі аумақтарда немесе бірнеше бұзушылар болған бұзушылықтар жат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бептерін көрсете отырып, жер заңнамасын шешілмеген немесе үздіксіз бұзу жағдайл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ерлерді қорғау және пайдалану бойынша қанша, кімге және не үшін нұсқаулар, ескертулер (нұсқаулар) беріл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гротехникалық және орман-мелиоративтік роботтарды тоқтата тұру жағдайлары және жол, гидравликалық және басқа құрылыс түрлерін, тау-кен, іздестіру және басқа жұмыстарды тоқтата тұру туралы ұсыныстар енгізу, егер олардың жалғасуы топырақтың құнарлылығын төмендететін процестердің дамуына әкелуі мүмкін болса, сонымен қатар бүлінулер жердің құнарлы қабаты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ер пайдалану ережелерін бұзуға, бірнеше жыл қатарынан жер учаскесін игермеуге және пайдаланбауға немесе учаскені сәйкес емес пайдалануына байланысты жерді заңды жауапкершілікке тарту талап етілетін жағдайлар. мақсатына сәйкес немесе жерді пайдалануға тыйым салу қажет болған жағдайда, оны пайдалану осы немесе іргелес жер учаскелеріндегі топырақтың жай-күйін нашарлататын процестердің дамуына әкелуі немесе пайдалануға шектеулер енгізуі мүмкін. бұл жерлер қажет (аудандарды көрсете отыры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т органдары жер заңнамасын бұзушыларға қатысты қылмыстық қудалау және айыппұл салу шараларын қолданбаған нақты фактіл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заматтарға жер учаскелерін беру немесе жер учаскелеріне меншік немесе пайдалану үшін құжаттарды қайта ресімдеу туралы қанша өтініш (өтініш) қаралды (егер бас тарту болған болса, онда олардың себептерін негіздеңі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ұзылған уақытша пайдалану жерлерін қайтару немесе рекультивациялау мерзімдерін сақтамау фактілері, сондай-ақ жер пайдаланушылар мен жер учаскелеріне құқық иелеріне келтірілген зиянды өте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удан бойынша бір жылдағы айыппұлдардың жалпы сомасы және оны бұзушылар саны, сондай-ақ жер заңнамасын бұзушылықтар анықталған жер учаскелерінің жалпы көлем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опырақтың құнарлылығын сақтауға және молайтуға, жерлерді жағымсыз салдардан қорғауға бағытталған жер иелері, жер пайдаланушылар, жалға алушылар тарапынан жерді ұтымды пайдалану мен құрметтеу мысалд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ердің пайдаланылуы мен қорғалуын бақылау жөніндегі жерге орналастыру қызметінің жұмысын сипатта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млекеттік инспекторлардың жұмысындағы кедергілерді және оларды жою жолдарын көрсете отырып, жердің пайдаланылуы мен қорғалуын бақылауды жақсарту бойынша ұсыныстар б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үсіндірме жазбада оны жасаған лауазымды адамның күні және қолы болуы кер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ru-RU" w:bidi="ar-SA" w:eastAsia="zh-CN"/>
    </w:rPr>
  </w:style>
  <w:style w:type="character" w:styleId="WW8Num1z0">
    <w:name w:val="WW8Num1z0"/>
    <w:qFormat/>
    <w:rPr>
      <w:rFonts w:ascii="Calibri" w:hAnsi="Calibri" w:eastAsia="DengXian;等线"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9:52:00Z</dcterms:created>
  <dc:creator>77776056599</dc:creator>
  <dc:description/>
  <cp:keywords/>
  <dc:language>en-US</dc:language>
  <cp:lastModifiedBy>Мукалиев Жандос</cp:lastModifiedBy>
  <dcterms:modified xsi:type="dcterms:W3CDTF">2021-02-24T19:52:00Z</dcterms:modified>
  <cp:revision>2</cp:revision>
  <dc:subject/>
  <dc:title/>
</cp:coreProperties>
</file>